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在　勤　証　明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岩出図書館長　様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申請人</w:t>
      </w:r>
    </w:p>
    <w:tbl>
      <w:tblPr>
        <w:tblW w:w="80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741"/>
      </w:tblGrid>
      <w:tr>
        <w:trPr>
          <w:trHeight w:val="6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治・大正・昭和・平成　　　　年　　　　　月　　　　　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岩出図書館利用カードの申請にあたり、上記のものは岩出市内の事業所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勤務していることを証明する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spacing w:val="40"/>
          <w:kern w:val="0"/>
          <w:sz w:val="24"/>
          <w:szCs w:val="24"/>
        </w:rPr>
        <w:t>事業所</w:t>
      </w:r>
      <w:r>
        <w:rPr>
          <w:kern w:val="0"/>
          <w:sz w:val="24"/>
          <w:szCs w:val="24"/>
        </w:rPr>
        <w:t>名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事業所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証　明　者　　役　職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71" w:right="1588" w:gutter="0" w:header="0" w:top="1134" w:footer="0" w:bottom="113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25:00Z</dcterms:created>
  <dc:creator>libUser</dc:creator>
  <dc:description/>
  <cp:keywords/>
  <dc:language>en-US</dc:language>
  <cp:lastModifiedBy>libUser</cp:lastModifiedBy>
  <cp:lastPrinted>2019-05-04T14:03:00Z</cp:lastPrinted>
  <dcterms:modified xsi:type="dcterms:W3CDTF">2019-05-04T05:05:00Z</dcterms:modified>
  <cp:revision>8</cp:revision>
  <dc:subject/>
  <dc:title/>
</cp:coreProperties>
</file>